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19</w:t>
        <w:tab/>
        <w:tab/>
        <w:tab/>
        <w:tab/>
        <w:tab/>
        <w:tab/>
        <w:tab/>
        <w:tab/>
        <w:tab/>
        <w:tab/>
        <w:t>№ 1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внесення змін до штатних розписів</w:t>
      </w:r>
    </w:p>
    <w:p>
      <w:pPr>
        <w:pStyle w:val="Normal"/>
        <w:widowControl w:val="false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розпорядженням міського голови від 09.01.2018 №11-р «Про затвердження заходів щодо ефективного та раціонального використання коштів міського бюджету та втрату чинності розпорядження міського голови від 09.11.2016 №733-р «Про затвердження заходів щодо ефективного та раціонального використання коштів міського бюджету», з метою оптимізації штатної чисельності, ефективного та раціонального використання коштів міського бюджету виконавчий комітет Мелітопольської міської ради Запорізької обла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>1. Внести зміни до штатних розписів бюджетних установ, а саме: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Скоротити штатні посади бухгалтерських служб: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культури ММР ЗО, централізована бухгалтерія з 01.10.2019 – 2,0 штатні одиниц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>КНП «Мелітопольський міський пологовий будинок» ММР ЗО з 01.01.2020 – 3,0 штатні одиниц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>Палацу дитячої та юнацької творчості ММР ЗО з 01.01.2020 –              3,0 штатні одиниці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) Ввести з 01.10.2019 в централізовану бухгалтерію управління освіти ММР ЗО - 5,0 штатних одиниц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Скорочення працівників здійснити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Керівникам бюджетних установ внести відповідні зміни та затвердити штатні розписи у встановленому законодавством поряд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4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</w:t>
      </w:r>
      <w:r>
        <w:rPr>
          <w:sz w:val="28"/>
          <w:lang w:val="uk-UA"/>
        </w:rPr>
        <w:t xml:space="preserve"> Рудакову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6:00Z</dcterms:created>
  <dc:creator>User</dc:creator>
  <dc:description/>
  <cp:keywords/>
  <dc:language>en-US</dc:language>
  <cp:lastModifiedBy>Олена Байрак</cp:lastModifiedBy>
  <cp:lastPrinted>2019-09-24T09:03:00Z</cp:lastPrinted>
  <dcterms:modified xsi:type="dcterms:W3CDTF">2021-11-16T11:24:00Z</dcterms:modified>
  <cp:revision>28</cp:revision>
  <dc:subject/>
  <dc:title> </dc:title>
</cp:coreProperties>
</file>